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鳥取県選挙対策本部　本部員一覧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tbl>
      <w:tblPr>
        <w:tblW w:w="8828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2507"/>
        <w:gridCol w:w="2507"/>
        <w:gridCol w:w="1199"/>
        <w:gridCol w:w="1416"/>
      </w:tblGrid>
      <w:tr>
        <w:trPr>
          <w:trHeight w:val="37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選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 部 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衆議院議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石　破　　　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本部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衆議院議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赤　澤　亮　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議院議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青　木　一　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幹 事 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鳥取県</w:t>
            </w:r>
            <w:r>
              <w:rPr>
                <w:rFonts w:ascii="ＭＳ 明朝;MS Mincho" w:hAnsi="ＭＳ 明朝;MS Mincho" w:cs="ＭＳ 明朝;MS Mincho"/>
                <w:sz w:val="24"/>
              </w:rPr>
              <w:t>議会議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安　田　優　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 部 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山　口　　　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　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前　田　八壽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藤　縄　喜　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浜　崎　晋　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中　島　規　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島　谷　龍　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福　田　俊　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西　川　憲　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川　部　　　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　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横　山　隆　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藤　井　一　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斉　木　正　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　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稲　田　寿　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内　田　隆　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野　坂　道　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松　田　　　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浜　田　一　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上　村　忠　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内　田　博　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破茂事務所事務局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　木　教　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赤澤亮正事務所秘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　上　定　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木一彦事務所秘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　田　　　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舞立昇治事務所秘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堀　　　博　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連事務局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徳　村　純一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418" w:gutter="0" w:header="0" w:top="1418" w:footer="0" w:bottom="1191"/>
      <w:pgNumType w:start="2" w:fmt="decimal"/>
      <w:formProt w:val="false"/>
      <w:textDirection w:val="lrTb"/>
      <w:docGrid w:type="lines" w:linePitch="38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39:00Z</dcterms:created>
  <dc:creator>owner</dc:creator>
  <dc:description/>
  <cp:keywords/>
  <dc:language>en-US</dc:language>
  <cp:lastModifiedBy>Owner</cp:lastModifiedBy>
  <cp:lastPrinted>2018-11-27T19:42:00Z</cp:lastPrinted>
  <dcterms:modified xsi:type="dcterms:W3CDTF">2018-11-29T01:39:00Z</dcterms:modified>
  <cp:revision>2</cp:revision>
  <dc:subject/>
  <dc:title/>
</cp:coreProperties>
</file>